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 социально-психологического тест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выявление склонности подростков   к вовлечению в употребление психоактивных веществ МБОУ Шушенская СОШ № 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-октябрь 2021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Цель тестирования: оценка вероятности вовлечения подростков в зависимое поведение на основе соотношения факторов риска и факторов защи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Дата проведения: с 10.09.22г. по 10.10.2022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лассы: 7-11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Количество обследуемых: 19 челов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Форма проведения: тестирование в режиме он-лай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Исследование проводилось в соответствии с приказом МКУ УОШМО от 02.09.2022 г. № 145 «О проведении социально-психологического тестирования обучающихся в 2022/2023 учебном году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Тестирование проводилось с 10.09.22 г. по 10.10.2022г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ПТ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- это психодиагностическое обследование, позволяющее выявлять исключительно психологические "факторы риска" возможного вовлечения в зависимое поведение, связанные с дефицитом ресурсов психологической "устойчивости" лич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естирование СПТ - 2022 прошли 19 обучающихся школы с 13 лет и старш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естирование осуществлялось с использованием новой Единой методики социально-психологического тестирования (ЕМ СПТ 2022), утвержденной Министерством просвещения Российской Федерации. Методика направлена на определение вероятности вовлечения обучающихся в зависимое поведение на основе соотношения факторов риска и факторов защиты. ЕМ СПТ -2022 является опросником и состоит из набора вопросов, предлагаемых в стандартных условиях и предназначенных для установления количественных и качественных индивидуально-психологических различий. Тесты, используемые в ЕМ СПТ-2022, направлены на выявление степени психологической устойчивости респондентов в трудных жизненных ситуациях и представлены в трех формах: для обучающихся 7-9 классов (форма А), 10-11 классов (форма В), для студентов СПО и ВУЗов (форма С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ЕМ СПТ-2022 предназначается для выявления латентной (скрытой) и явной рискогенности социально-психологических условий, которые формируют у обучающихся психологическую готовность к зависимому поведению, выявляет повышенную и незначительную вероятность вовлечения в зависимое поведение. Оценка вероятности вовлечения в аддиктивное поведение осуществляется на основе соотношения факторов риска и факторов защиты, воздействующих на обследуемы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и тестировании осуществляется оценка вероятности вовлечения в зависимое поведение на основе соотношения факторов риска и факторов защиты, с целью организации адресной и системной работы с обучающимися, направленной на профилактику вовлечения в потребление наркотических и психоактивных веществ. Полученные результаты СПТ носят прогностический, вероятностный характе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новные принципы проведения СП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инцип добровольности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обучающиеся от 15 лет самостоятельно, от 13 до 15 лет их родители (законные представители) дают информированное добровольное согласие на прохождение социально-психологического тестир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инцип конфиденциальности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результаты социально-психологического тестирования сообщаются только лично обучающемуся, прошедшему тестирование, или родителям (законным представителям), при условии его несовершенноле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инцип ненаказуемости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результаты социально-психологического тестирования не являются основанием для применения мер дисциплинарного взыск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инцип помощи: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по результатам тестирования можно обратиться за помощью к педагогу-психолог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едагогом-психологом, классными руководителями проведена предварительная работа с родителями обучающихся с целью формирования у родительской общественности позитивного отношения к СПТ обучающихся, получение добровольных информированных согласий от максимального количества родителей. После получения согласий были организованы встречи с участниками предстоящего тестирования, на которых педагог-психолог школы подробно объяснила, как будет проходить данная процедура, и ответила на все вопросы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тестирования из 19 человек 7 показали «недостоверные результаты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показали достоверные результаты – 63,16 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ая вероятность вовлечения – 8 человек (42,11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вероятность (группа риска) – 4 человека (21,05 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ой  рискогенности социально-психологических условий не выявлено ни у одного тестируемог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u w:val="single"/>
          <w:lang w:eastAsia="ru-RU"/>
        </w:rPr>
        <w:t>Выводы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Тестирование направлено на выявление склонности подростков к вовлечению в употребление психоактивных веществ. Тестирование не выявляет подростков, употребляющих наркотики, а позволяет изучить особенности подростков и способности управлять своим поведением, умении контролировать свои эмоции, готовность к необдуманным поступкам, умении разрешать трудные ситуац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ходе тестирования были определенные трудности при ответах, так как вопросы были непонятны детям, имело двойной смысл и сложное построение. Приходилось объяснять то или иное выражение, что затрудняло процесс выполнения и занимало много времени. Скорость Интернета во время прохождения тестирования была очень низк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Так как СПТ носит, прежде всего, профилактический характер и призвано удержать подростков от первых «экспериментов» с наркотиками, необходимо своевременно принять необходимые меры профилактики.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9:00Z</dcterms:created>
  <dc:creator>277</dc:creator>
  <dc:description/>
  <dc:language>en-US</dc:language>
  <cp:lastModifiedBy>RePack by SPecialiST</cp:lastModifiedBy>
  <dcterms:modified xsi:type="dcterms:W3CDTF">2023-09-27T10:29:00Z</dcterms:modified>
  <cp:revision>2</cp:revision>
  <dc:subject/>
  <dc:title/>
</cp:coreProperties>
</file>